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>ПОГОДЖЕНО</w:t>
      </w:r>
      <w:r>
        <w:rPr>
          <w:szCs w:val="28"/>
          <w:lang w:val="uk-UA"/>
        </w:rPr>
        <w:t xml:space="preserve">                                                   </w:t>
      </w:r>
      <w:r>
        <w:rPr>
          <w:b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7"/>
          <w:szCs w:val="27"/>
          <w:lang w:val="uk-UA"/>
        </w:rPr>
        <w:t>Завідувач кафедри медицини та                        Проректор з навчальної та науково-</w:t>
      </w:r>
    </w:p>
    <w:p>
      <w:pPr>
        <w:pStyle w:val="Normal"/>
        <w:rPr/>
      </w:pPr>
      <w:r>
        <w:rPr>
          <w:sz w:val="27"/>
          <w:szCs w:val="27"/>
          <w:lang w:val="uk-UA"/>
        </w:rPr>
        <w:t>фізичної терапії, доцент                                      педагогічної роботи, голова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</w:t>
      </w:r>
      <w:r>
        <w:rPr>
          <w:sz w:val="27"/>
          <w:szCs w:val="27"/>
          <w:lang w:val="uk-UA"/>
        </w:rPr>
        <w:t>науково-методичної ради, професор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А.І. Гурова                   ____________________ Н.А. Тюхтенко</w:t>
      </w:r>
    </w:p>
    <w:p>
      <w:pPr>
        <w:pStyle w:val="Normal"/>
        <w:ind w:firstLine="1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итання атестації здобувачів вищої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дуль 1. Інноваційні засоби реабілітац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здобуття ступеня вищої освіти «Магістр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іальності 227 Фізична терапія, ерготерапія</w:t>
      </w:r>
    </w:p>
    <w:p>
      <w:pPr>
        <w:pStyle w:val="2"/>
        <w:ind w:hanging="0"/>
        <w:jc w:val="center"/>
        <w:rPr/>
      </w:pPr>
      <w:r>
        <w:rPr>
          <w:b/>
          <w:sz w:val="32"/>
          <w:szCs w:val="32"/>
        </w:rPr>
        <w:t>(денна та заочна форми навчання)</w:t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тя, концепція та принципи </w:t>
      </w:r>
      <w:r>
        <w:rPr>
          <w:rFonts w:cs="Times New Roman" w:ascii="Times New Roman" w:hAnsi="Times New Roman"/>
          <w:sz w:val="28"/>
          <w:szCs w:val="28"/>
        </w:rPr>
        <w:t>методики Бобат-терап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особливості занять по методу Бобат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и кінезотерапії по методу Боб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Тактика навчання дитини різним базовим руховим навичкам в Бобат-терап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тя, принципи та сутність </w:t>
      </w:r>
      <w:r>
        <w:rPr>
          <w:rFonts w:cs="Times New Roman" w:ascii="Times New Roman" w:hAnsi="Times New Roman"/>
          <w:sz w:val="28"/>
          <w:szCs w:val="28"/>
        </w:rPr>
        <w:t>Войта-терап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особливості занять по методу Войт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и стимуляції перевертання та повзання за методикою Войт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та основа технології методу кондуктивної терапії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ічне дослідження пацієнта в кондуктивній терап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а програма реабілітації пацієнта по кондуктивній терап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ний зміст тренінгу статико-динамічної рівноваги в кондуктивній терап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технологія методу кінезотерапії в медико-кондуктивній реабілітац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дослідження для диференційованого вибору зразків та моделей руху в медико-кондуктивній реабілітац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ріоцептивний контроль і задачі в медико-кондуктивній реабілітац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ка кінезотерапії в в медико-кондуктивній реабілітац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сутність технології кінезологічного тейпува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ка кінезологічного тейпува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 і методики кінезотейпува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ня та протипоказання до кінезотейпува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ікувальний вплив та механізм дії кінезіологічного тейпува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няття і осн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йрофізіологічної реабілітації за методом Козявкін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йрофізіологічної реабілітації за методом Козявкі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Кінезотерапія в </w:t>
      </w:r>
      <w:r>
        <w:rPr>
          <w:bCs/>
          <w:szCs w:val="28"/>
          <w:lang w:val="uk-UA"/>
        </w:rPr>
        <w:t>нейрофізіологічній реабілітації за методом Козявкіна</w:t>
      </w:r>
      <w:r>
        <w:rPr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біодинамічної корекції рухів за допомогою костюму „Спіраль”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біодинамічної корекції рухів </w:t>
      </w:r>
      <w:r>
        <w:rPr>
          <w:rStyle w:val="Blue10"/>
          <w:rFonts w:cs="Times New Roman" w:ascii="Times New Roman" w:hAnsi="Times New Roman"/>
          <w:sz w:val="28"/>
          <w:szCs w:val="28"/>
        </w:rPr>
        <w:t>в тренажері „Павук”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біодинамічної корекції рухів за допомогою спеціальних комп'ютерних іг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Значення апаратної кінезотерапії в процесі реабілітації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ність технології біофідбек в сучасному реабілітаційному обладнанн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вальні апаратні реабілітаційні технології для відновлення втрачених функцій нижніх кінцівок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вальні апаратні реабілітаційні технології для відновлення втрачених функцій верхніх кінців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на кінезотерапія для пасивної розробки суглобі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на кінезотерапія для стимуляції м’язової систе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і апаратні реабілітаційні технолог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і застосування реабілітаційного нейро-ортопедичного костюма «Атлант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іологічний механізм дії реабілітаційного нейро-ортопедичного костюма «АТЛАНТ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застосування 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и 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реабілітаційного нейро-ортопедичного костюма«Атлант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і застосування і лікувальний вплив навантажувального костюма «Аделі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застосування навантажувального костюма «Аделі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1"/>
        <w:rPr>
          <w:bCs/>
          <w:szCs w:val="28"/>
        </w:rPr>
      </w:pPr>
      <w:r>
        <w:rPr>
          <w:bCs/>
          <w:szCs w:val="28"/>
        </w:rPr>
        <w:t>Поняття методу та лікувальний вплив динамічної пропріоцептивної корекції з використанням рефлекторно-навантажувального пристрою «Гравітон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етодика </w:t>
      </w:r>
      <w:r>
        <w:rPr>
          <w:szCs w:val="28"/>
        </w:rPr>
        <w:t xml:space="preserve">застосування </w:t>
      </w:r>
      <w:r>
        <w:rPr>
          <w:bCs/>
          <w:szCs w:val="28"/>
        </w:rPr>
        <w:t>рефлекторно-навантажувального пристрою «Гравітон»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ue10">
    <w:name w:val="blu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7:00Z</dcterms:created>
  <dc:creator>sayrox</dc:creator>
  <dc:description/>
  <cp:keywords/>
  <dc:language>en-US</dc:language>
  <cp:lastModifiedBy>Lozinska</cp:lastModifiedBy>
  <cp:lastPrinted>2018-10-03T16:15:00Z</cp:lastPrinted>
  <dcterms:modified xsi:type="dcterms:W3CDTF">2019-09-30T12:15:00Z</dcterms:modified>
  <cp:revision>21</cp:revision>
  <dc:subject/>
  <dc:title>ПИТАННЯ</dc:title>
</cp:coreProperties>
</file>